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N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.10.2015 года       №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Пункт 2.6. раздела 2 Положения изложить в ново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6  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могут быть назначены на соответствующие должности. Им может быть установлен оклад в пре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муниципального учреждения культуры Михайловского муниципального района и средней заработной платы работников муниципального учреждения культуры Михайловского муниципального района составляет 2,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МЕРЫ ОКЛА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о культурно-массовой рабо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правл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Дом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сторико-краеведческим музе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ультурно-досуговым цент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декабря 2016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18:00Z</dcterms:created>
  <dc:creator>KokorevaEV</dc:creator>
  <dc:description/>
  <cp:keywords/>
  <dc:language>en-US</dc:language>
  <cp:lastModifiedBy>Admin</cp:lastModifiedBy>
  <cp:lastPrinted>2016-11-17T16:01:00Z</cp:lastPrinted>
  <dcterms:modified xsi:type="dcterms:W3CDTF">2016-11-17T05:07:00Z</dcterms:modified>
  <cp:revision>14</cp:revision>
  <dc:subject/>
  <dc:title>Приложение к приказу Министерства здравоохранения и социального развития Российской Федерации</dc:title>
</cp:coreProperties>
</file>